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SERTATION ABSTRAC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Demyelinated: The workplace experience of women living with multiple sclerosis </w:t>
      </w:r>
      <w:r>
        <w:rPr>
          <w:szCs w:val="24"/>
        </w:rPr>
        <w:t>McCauley, J. R. ProQuest Dissertations &amp; Theses, 2014. [PhD Dissertation] United States: Michigan: Capella University, 2014. Publication Number: 3631249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When family comes first: Diabetes, social roles, and coping among women in urban north India</w:t>
      </w:r>
      <w:r>
        <w:rPr>
          <w:szCs w:val="24"/>
        </w:rPr>
        <w:t xml:space="preserve"> Weaver, L. J. ProQuest Dissertations &amp; Theses, 2014. [PhD Dissertation]  United States: Georgia: Emory University, 2014. Publication Number: 3634387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Nonverbal bilingualism: Deaf schemas of deception </w:t>
      </w:r>
      <w:r>
        <w:rPr>
          <w:szCs w:val="24"/>
        </w:rPr>
        <w:t>Griffin, D. J. ProQuest Dissertations &amp; Theses, 2014. [PhD Dissertation] United States: New York: State University of New York at Buffalo, 2014. Publication Number: 3629737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The role of disability in Buffy the Vampire Slayer</w:t>
      </w:r>
      <w:r>
        <w:rPr>
          <w:szCs w:val="24"/>
        </w:rPr>
        <w:t xml:space="preserve"> Heggen, A. H. ProQuest Dissertations &amp; Theses, 2014. [PhD Dissertation] United States: New Mexico: The University of New Mexico, 2014. Publication Number: 3630333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Interplay between cultural beliefs and attitudes in raising a child with Intellectual Disability – An Asian Indian study </w:t>
      </w:r>
      <w:r>
        <w:rPr>
          <w:szCs w:val="24"/>
        </w:rPr>
        <w:t>Narayan, N. ProQuest Dissertations &amp; Theses, 2014. [PsyD] United States: California: Alliant International University, 2014. Publication Number: 3630172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>The college experience of students with disabilities: Do transition planning and climate perception relate to academic success?</w:t>
      </w:r>
      <w:r>
        <w:rPr>
          <w:szCs w:val="24"/>
        </w:rPr>
        <w:t xml:space="preserve"> Ramsdell, P. E. ProQuest Dissertations &amp; Theses, 2014. [PhD Dissertation] United States: Rhode Island: University of Rhode Island, 2015. Publication Number: 3627449.</w:t>
      </w:r>
    </w:p>
    <w:p>
      <w:pPr>
        <w:pStyle w:val="Normal"/>
        <w:spacing w:lineRule="auto" w:line="276" w:before="0" w:after="2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i/>
          <w:i/>
          <w:szCs w:val="24"/>
        </w:rPr>
      </w:pPr>
      <w:r>
        <w:rPr>
          <w:i/>
          <w:szCs w:val="24"/>
        </w:rPr>
        <w:t xml:space="preserve">Conceiving pregnancy as narrative(s): Transgressive maternities and disability in American reproductive politics </w:t>
      </w:r>
      <w:r>
        <w:rPr>
          <w:szCs w:val="24"/>
        </w:rPr>
        <w:t>McWhorter, R. J. ProQuest Dissertations &amp; Theses, 2014. [PhD Dissertation] United States: Minnesota: University of Minnesota, 2014. Publication Number: 3630251.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/>
        </w:rPr>
        <w:t>The “Defective” Generation: Disability in modernist literature</w:t>
      </w:r>
      <w:r>
        <w:rPr/>
        <w:t xml:space="preserve"> McLeod, D. S. ProQuest Dissertations &amp; Theses, 2014. [PhD Dissertation] United States: Florida: University of South Florida, 2014. Publication Number: 3628765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56"/>
      <w:gridCol w:w="1404"/>
    </w:tblGrid>
    <w:tr>
      <w:trPr>
        <w:trHeight w:val="475" w:hRule="atLeast"/>
      </w:trPr>
      <w:tc>
        <w:tcPr>
          <w:tcW w:w="7956" w:type="dxa"/>
          <w:tcBorders/>
          <w:shd w:fill="400080" w:val="clear"/>
          <w:vAlign w:val="center"/>
        </w:tcPr>
        <w:p>
          <w:pPr>
            <w:pStyle w:val="Header"/>
            <w:jc w:val="right"/>
            <w:rPr>
              <w:b/>
              <w:b/>
              <w:caps/>
              <w:color w:val="FFFFFF"/>
            </w:rPr>
          </w:pPr>
          <w:r>
            <w:rPr>
              <w:b/>
              <w:caps/>
              <w:color w:val="FFFFFF"/>
            </w:rPr>
            <w:t>review OF DISABILITY STUDIES: AN INTERNATIONAL jOURNAL</w:t>
          </w:r>
        </w:p>
      </w:tc>
      <w:tc>
        <w:tcPr>
          <w:tcW w:w="1404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  <w:t>Volume 11, Issue 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3:13:00Z</dcterms:created>
  <dc:creator>Heather DeWoody</dc:creator>
  <dc:description/>
  <cp:keywords/>
  <dc:language>en-US</dc:language>
  <cp:lastModifiedBy>Heather DeWoody</cp:lastModifiedBy>
  <dcterms:modified xsi:type="dcterms:W3CDTF">2015-09-15T23:17:00Z</dcterms:modified>
  <cp:revision>1</cp:revision>
  <dc:subject/>
  <dc:title/>
</cp:coreProperties>
</file>